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143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4 апреля  2021 года                                                                                                               № 88                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60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/>
            </w:pPr>
            <w:r>
              <w:rPr/>
              <w:t xml:space="preserve">О внесении изменений в решение Совета депутатов Подпорожского городского поселения от 22 ноября 2013 года № 344 «О создании дорожного фонда муниципального образования «Подпорожское городское поселение Подпорожского муниципального района Ленинградской области»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ind w:firstLine="851"/>
        <w:jc w:val="both"/>
        <w:rPr/>
      </w:pPr>
      <w:r>
        <w:rPr/>
        <w:t>В соответствии с пунктом 5 статьи 179.4 Бюджет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ind w:firstLine="85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2 ноября 2013 года № 344 «О создании дорожного фонда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b/>
          <w:b/>
        </w:rPr>
      </w:pPr>
      <w:r>
        <w:rPr/>
        <w:t>Пункт 2.1 приложения к Решению (Положение о дорожном фонде муниципального образования «Подпорожское городское поселение Подпорожского муниципального района Ленинградской области») после абзаца втор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/>
      </w:pPr>
      <w:r>
        <w:rPr/>
        <w:t xml:space="preserve"> </w:t>
      </w:r>
      <w:r>
        <w:rPr/>
        <w:t>«- транспортного налога (если законом субъекта Российской Федерации предусмотрены единые нормативы отчислений от транспортного налога в местные бюджеты)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Настоящее  решение  подлежит  официальному  опубликованию и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В.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18" w:right="74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2:00Z</dcterms:created>
  <dc:creator>Мишкичева</dc:creator>
  <dc:description/>
  <cp:keywords/>
  <dc:language>en-US</dc:language>
  <cp:lastModifiedBy>Наталья</cp:lastModifiedBy>
  <cp:lastPrinted>2021-04-15T09:01:00Z</cp:lastPrinted>
  <dcterms:modified xsi:type="dcterms:W3CDTF">2021-04-15T06:01:00Z</dcterms:modified>
  <cp:revision>4</cp:revision>
  <dc:subject/>
  <dc:title>СОВЕТ ДЕПУТАТОВ</dc:title>
</cp:coreProperties>
</file>